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Załącznik nr 12. </w:t>
      </w:r>
    </w:p>
    <w:p>
      <w:pPr>
        <w:pStyle w:val="Normal"/>
        <w:ind w:left="6096" w:hanging="284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5664" w:hanging="0"/>
        <w:rPr/>
      </w:pPr>
      <w:r>
        <w:rPr/>
        <w:t>Szczecin, dnia.................................</w:t>
      </w:r>
    </w:p>
    <w:p>
      <w:pPr>
        <w:pStyle w:val="Normal"/>
        <w:rPr/>
      </w:pPr>
      <w:r>
        <w:rPr/>
        <w:t>Dane jednostki oświa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organ egzekucyj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dokonanej wpłac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15 Rozporządzenia Ministra Finansów z dnia 30 grudnia 2015 r. w sprawie postępowania wierzycieli należności pieniężnych (Dz.U.2017.1483)  wierzyciel zawiadamia, że należność objęta tytułem wykonawczym n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awionym na zobowiązan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ieszk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stała zapłacona w dniu……………………., w łącznej kwocie 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alny stan zaległości należności głównej na ww. tytule wykonawczym wynos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ytuł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należ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ć główna (zł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upomn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 odsetki wskazane na ww. tytule wykonawcz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sporządzając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0:00Z</dcterms:created>
  <dc:creator>Sobótka Magdalena</dc:creator>
  <dc:description/>
  <cp:keywords/>
  <dc:language>en-US</dc:language>
  <cp:lastModifiedBy>mczernie</cp:lastModifiedBy>
  <cp:lastPrinted>2014-06-04T10:24:00Z</cp:lastPrinted>
  <dcterms:modified xsi:type="dcterms:W3CDTF">2019-07-29T11:01:00Z</dcterms:modified>
  <cp:revision>8</cp:revision>
  <dc:subject/>
  <dc:title/>
</cp:coreProperties>
</file>